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5"/>
        <w:gridCol w:w="6395"/>
      </w:tblGrid>
      <w:tr>
        <w:trPr>
          <w:trHeight w:val="360" w:hRule="atLeast"/>
        </w:trPr>
        <w:tc>
          <w:tcPr>
            <w:tcW w:w="151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ой культуры 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 Бессараб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марта 2025 год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Единый аналитический план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Развитие культуры»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21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26"/>
        <w:gridCol w:w="1526"/>
        <w:gridCol w:w="1526"/>
        <w:gridCol w:w="4315"/>
        <w:gridCol w:w="1590"/>
        <w:gridCol w:w="1500"/>
        <w:gridCol w:w="1590"/>
        <w:gridCol w:w="1322"/>
        <w:gridCol w:w="180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труктурного элемента государственной программы, мероприятия (результата), контрольной точк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реализаци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 (Ф.И.О., должность)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расходов, (тыс. рублей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ончание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ебюджетные источники</w:t>
            </w:r>
          </w:p>
        </w:tc>
      </w:tr>
      <w:tr>
        <w:trPr>
          <w:trHeight w:val="7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Региональны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звити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5 85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5 51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Мероприятие (результат)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«Капитально отремонтированы организации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4 75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4 7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Осуществлен мониторинг выполнения работ по объекта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7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</w:t>
            </w:r>
            <w:r>
              <w:rPr>
                <w:rStyle w:val="1"/>
                <w:rFonts w:cs="Times New Roman" w:ascii="Times New Roman" w:hAnsi="Times New Roman"/>
                <w:sz w:val="26"/>
              </w:rPr>
              <w:t>я точка «Проведен мониторинг реализации мероприятия по итогам 9 месяцев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слуга оказана (работы выполнен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» (нарастающим итого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1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3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2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9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2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</w:t>
            </w:r>
            <w:r>
              <w:rPr>
                <w:rStyle w:val="1"/>
                <w:rFonts w:cs="Times New Roman" w:ascii="Times New Roman" w:hAnsi="Times New Roman"/>
                <w:spacing w:val="-2"/>
                <w:sz w:val="26"/>
              </w:rPr>
              <w:t>чка «Проведен мониторинг реализации мероприятия по итогам 9 месяцев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2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26"/>
              </w:rPr>
              <w:t xml:space="preserve"> точка «Приобретено не менее 3 тысяч экземпляров книжной продукции государственными и муниципальными библиотеками Ростовской обла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2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26"/>
              </w:rPr>
              <w:t xml:space="preserve"> точка «Услуга оказана (работы выполнен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Мероприятие (результат)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Лучшим работникам сельских учреждений культуры предоставлено денежное поощр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Соглашение о предоставлении субсидии на иные цели с муниципальными учреждениями заключе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.02.202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; 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оведен мониторинг выплат лучшим работникам сельских учреждений культуры денежного поощрения по итогам 1 квартала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.03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Выплаты произвед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.04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Мероприятие (результат)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Лучшим сельским учреждениям культуры предоставлено денежное поощр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2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2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4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Соглашение о предоставлении субсидии на иные цели с муниципальными учреждениями заключе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.02.202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; 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4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оведен мониторинг выплат лучшим сельским учреждениям культуры денежного поощрения по итогам 1 квартала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1.03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4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Выплаты произвед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1.04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1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ссарабова Е.В., начальник отдела культуры, физической культуры и спорта Администрации Октябрьского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9 3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4 38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924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1 «Обеспечено выполнение муниципального задания муниципальными учреждениями культуры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2 45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0 94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534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1.02.202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одготовлен приказ о проведении проверок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полнения муниципального задания на оказание муниципальных услуг муниципальными учреждениями культуры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едоставлен предварительный отчет о выполнении  муниципального задания на оказание муниципальных услуг муниципальными учреждениями культуры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8.11.202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слуга оказа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8.12.202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2 «Проведены культурные мероприятия муниципальными учрежд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, 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7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Осуществлен мониторинг проведенных культурных мероприятий муниципальными учрежд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7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6"/>
              </w:rPr>
              <w:t>Контрольная точка «Осуществлен мониторинг проведенных культурных мероприятий муниципал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слуга оказана, работы выполн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4 «Обеспечено выполнение муниципального задания образовательными организациями Октябрьского района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, муниципальные образовательные организации Октябрьского района в сфере культуры, подведомственные отделу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6 79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3 37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416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трольная точка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одготовлен приказ о проведении проверок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полнения муниципального задания на оказание муниципальных услуг муниципальными учреждениями культуры Октябрьского района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едоставлен предварительный отчет о выполнении муниципального задания на оказание муниципальных услуг муниципальными учреждениями культуры Октябрьского района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8.11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Выплаты произвед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8.12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мплекс процессных мероприятий «Обеспечение деятельности системы управления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ссарабова Е.В., начальник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Шейкина И.С., директор Муниципального автоном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60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60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1 «Обеспечена оплата труда работников муниципальных органов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 69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 695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2 «Обеспечены функции муниципальных орган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7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3 «Обеспечены иные функции государственных орган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Шейкина И.С., директор Муниципального автоном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81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81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5 77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5 51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5 06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924,6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6 79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79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муниципальное автоном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81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81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муниципальное учреждение культуры «Октябрьский районный Дворец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.п. Каменолом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8 3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7 47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38,6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униципальное учреждение Октябрьского района «Межпоселенческая центральная библиоте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8 47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5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7 255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2,3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униципальное учреждение культуры «Краеведческий музей»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77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345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27,1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Детские школы искус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р.п Каменолом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. Персианов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6 79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3 37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416,6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Администрация Кривян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 75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 7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23811" w:h="16838"/>
      <w:pgMar w:left="1134" w:right="1134" w:gutter="0" w:header="0" w:top="141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WW1">
    <w:name w:val="WW-Обычный1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11">
    <w:name w:val="Основной шрифт абзаца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WW11">
    <w:name w:val="WW-Обычный1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3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12">
    <w:name w:val="WW-Гиперссылка1"/>
    <w:qFormat/>
    <w:rPr>
      <w:color w:val="0000FF"/>
      <w:u w:val="single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qFormat/>
    <w:rPr>
      <w:rFonts w:ascii="XO Thames" w:hAnsi="XO Thames" w:cs="XO Thames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32">
    <w:name w:val="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2:00Z</dcterms:created>
  <dc:creator>Пресс-служба  Губернатора РО</dc:creator>
  <dc:description/>
  <dc:language>en-US</dc:language>
  <cp:lastModifiedBy>user</cp:lastModifiedBy>
  <cp:lastPrinted>2025-04-22T16:24:00Z</cp:lastPrinted>
  <dcterms:modified xsi:type="dcterms:W3CDTF">2025-04-23T11:32:00Z</dcterms:modified>
  <cp:revision>2</cp:revision>
  <dc:subject/>
  <dc:title/>
</cp:coreProperties>
</file>